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ПО</w:t>
      </w:r>
      <w:r>
        <w:rPr>
          <w:b/>
          <w:bCs/>
          <w:sz w:val="22"/>
          <w:szCs w:val="22"/>
        </w:rPr>
        <w:t xml:space="preserve"> «СЕВЕРО-КАВКАЗСКИЙ ФЕДЕРАЛЬНЫ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6/17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АСТРОН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6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6/17 учебного года по астрономи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января 2017 года (понедель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- 401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- 417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- 311 ау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эт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417, 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сопровождающих участников олимпиады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 12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Научно-методический семинар для сопровождающих «Актуальные проблемы преподавания предмета Астрономия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2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ная програм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4 января 2017 года (вторник) 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317, 3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для сопровождающ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5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6/17 учебного года по астрономии будут размещены 23 января 2017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тоговые результаты – 24 января 2017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Ответственные за проведение регионального этапа всероссийской олимпиады школьников 2016/17 учебного года по астроном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 Главный специалист министерства образования и молодежной политики Ставропольского края – Любенко Наталья Ивановна</w:t>
      </w:r>
    </w:p>
    <w:p>
      <w:pPr>
        <w:pStyle w:val="Normal"/>
        <w:ind w:firstLine="708"/>
        <w:jc w:val="both"/>
        <w:rPr/>
      </w:pPr>
      <w:r>
        <w:rPr/>
        <w:t>Контактный телефон:8-928-634-62-95.</w:t>
      </w:r>
    </w:p>
    <w:p>
      <w:pPr>
        <w:pStyle w:val="Normal"/>
        <w:ind w:firstLine="708"/>
        <w:jc w:val="both"/>
        <w:rPr/>
      </w:pPr>
      <w:r>
        <w:rPr/>
        <w:t xml:space="preserve">2. 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 ФГАОУ ВПО «Северо-Кавказский федеральный университет» – Алтыева Инна Степановна. </w:t>
      </w:r>
    </w:p>
    <w:p>
      <w:pPr>
        <w:pStyle w:val="Normal"/>
        <w:ind w:firstLine="708"/>
        <w:jc w:val="both"/>
        <w:rPr/>
      </w:pPr>
      <w:r>
        <w:rPr/>
        <w:t>Контактный телефон:8-918-751-41-01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Любенко Наталья Ивановна</cp:lastModifiedBy>
  <dcterms:modified xsi:type="dcterms:W3CDTF">2017-11-25T06:39:00Z</dcterms:modified>
  <cp:revision>23</cp:revision>
  <dc:subject/>
  <dc:title>МИНИСТЕРСТВО ОБРАЗОВАНИЯ </dc:title>
</cp:coreProperties>
</file>